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2598</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CONFIRMING AND APPROVING THE APPOINTMENT OF WARREN E. LOGAN, JR. AS A MEMBER OF THE ELECTRIC POWER BOARD OF CHATTANOOGA.</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WHEREAS, the Electric Power Board of Chattanooga (“Electric Power Board”) was created by the General Assembly of the State of Tennessee, the Private Acts of 1935, Chapter 455, as amended (“the Enabling Legislation”), the provisions of which are incorporated within the Charter of the City of Chattanooga, Tennesse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WHEREAS, the Enabling Legislation provides that whenever a term of a member of the Electric Power Board expires, the remaining members of the Electric Power Board appoint his or her successor, which appointment is to be submitted for confirmation by the Mayor and Council of the City of Chattanooga, Tennessee, within ten (10) day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WHEREAS, on July 24, 2000, the remaining members of the Electric Power Board have by resolution, a copy of which is attached hereto as Exhibit A, appointed Warren E. Logan, Jr. a member of the Electric Power Board to serve the remainder of the term of office previously held by L. Joe Ferguson, commencing July 24, 2000, with the term of office to expire April 15, 2004, or on a date thereafter upon his successor being appointed, elected and qualifi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WHEREAS, the Mayor of the City of Chattanooga has approved and confirmed the appointment, as shown by Exhibit B attached 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sz w:val="24"/>
        </w:rPr>
      </w:pPr>
      <w:r>
        <w:rPr>
          <w:sz w:val="24"/>
        </w:rPr>
        <w:t>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jc w:val="both"/>
        <w:rPr>
          <w:sz w:val="24"/>
        </w:rPr>
      </w:pPr>
      <w:r>
        <w:rPr>
          <w:sz w:val="24"/>
        </w:rPr>
        <w:tab/>
        <w:tab/>
        <w:t>BE IT RESOLVED BY THE CITY COUNCIL OF THE CITY OF CHATTANOOGA, TENNESSEE, That the appointment of Warren E. Logan, Jr. as a member of the Electric Power Board of Chattanooga to serve the remainder of the term of office previously held by L. Joe Ferguson, commencing July 24, 2000, with the term of office to expire April 15, 2004, or on a date thereafter upon his successor being appointed, elected and qualified, be, and the same hereby is, approved and confi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August 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cjc</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sz w:val="24"/>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eastAsia="en-US" w:bidi="hi-I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eastAsia="en-US" w:bidi="hi-I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eastAsia="en-US" w:bidi="hi-I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en-US" w:bidi="hi-I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en-US" w:bidi="hi-I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en-US" w:bidi="hi-I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eastAsia="en-US" w:bidi="hi-I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eastAsia="en-US" w:bidi="hi-I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3:25:00Z</dcterms:created>
  <dc:creator>v 1.0 Updates: ABCDEFGG</dc:creator>
  <dc:description>RESOLUTION NO</dc:description>
  <dc:language>en-US</dc:language>
  <cp:lastModifiedBy>Cindy Couey</cp:lastModifiedBy>
  <cp:lastPrinted>2000-07-28T09:51:00Z</cp:lastPrinted>
  <dcterms:modified xsi:type="dcterms:W3CDTF">2000-08-21T17:32:00Z</dcterms:modified>
  <cp:revision>5</cp:revision>
  <dc:subject/>
  <dc:title>RESOLUTION NO</dc:title>
</cp:coreProperties>
</file>